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0955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16.5pt;width:62.15pt;height:107.9pt" coordorigin="4479,-330" coordsize="1243,2158">
                <v:group id="shape_0" style="position:absolute;left:4479;top:-33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17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33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15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15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21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21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37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37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37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37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37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38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38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38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39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39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39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40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40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40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40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41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41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41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41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42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42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42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42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43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43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43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44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44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44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44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45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45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45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46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46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46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46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46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47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47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47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48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48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48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48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49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49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49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49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50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50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50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50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51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51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51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51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52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52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52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52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53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53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53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53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54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54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54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54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55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55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55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55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56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56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56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56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56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57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57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57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57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58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58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61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61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61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61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62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62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62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62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63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63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63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63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63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64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64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64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65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65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65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65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65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66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66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66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66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67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67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67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67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67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68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68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68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68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69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69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69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69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70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70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70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70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71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71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71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71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71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72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72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72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72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73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73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73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73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73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74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74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74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74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75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75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78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79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79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79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79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80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80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80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80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81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81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81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81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82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82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82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82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83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83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83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83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83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84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84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84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84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85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85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85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85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86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86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86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86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87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87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87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87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87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88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88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88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88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89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89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89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89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90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71;width:940;height:1079">
                  <v:shape id="shape_0" coordsize="73,57" path="m0,55l67,0l71,4l73,9l14,57l7,57l0,55xe" fillcolor="#e8ce80" stroked="f" o:allowincell="f" style="position:absolute;left:5515;top:90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90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90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91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91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91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91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91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92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92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92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92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92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93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93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93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93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37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37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37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38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38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38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39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39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39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40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40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40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41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41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42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42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43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43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44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44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45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45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46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46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4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47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44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44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44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45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45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45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45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45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45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45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46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46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46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6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6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6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7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47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47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47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48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48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48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8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9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9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49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49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50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50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50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50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51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51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51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51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52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5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52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53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53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53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54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54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54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54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55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55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55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56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56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56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5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57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8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8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9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9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59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60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58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8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8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8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58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59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9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9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60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60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60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60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61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61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61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61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62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6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62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62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63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63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63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64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64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64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64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5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5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5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5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66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66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66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67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7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7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8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68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68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9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9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69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70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70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70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71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71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71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72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72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72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73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73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73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74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74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75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75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75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76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76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77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77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78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78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79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80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80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81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81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82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83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84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85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86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87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90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91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91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92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92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92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93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93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93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9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7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44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44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44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44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44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44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445;width:252;height:160">
                  <v:shape id="shape_0" coordsize="16,14" path="m0,9l11,0l16,1l2,14l0,9xe" fillcolor="#dfb944" stroked="f" o:allowincell="f" style="position:absolute;left:4924;top:144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44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44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44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44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44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44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44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44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45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45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45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45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45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45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45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45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45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45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45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45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45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45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45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45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45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45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46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46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46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46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46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46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46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46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46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46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46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46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46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46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47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47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47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47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47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47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47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48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48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48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48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48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48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48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48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49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49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49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49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49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49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49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49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50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50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50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50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50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50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50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50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50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51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51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51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51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51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51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51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51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51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52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52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52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52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52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52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52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52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52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52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52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52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53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53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53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53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53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53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53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53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53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53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53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53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53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54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54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54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54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54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54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54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54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54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54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54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54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54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54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54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54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55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55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55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55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55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55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55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55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55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55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55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55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55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5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55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56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56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56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56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56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56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56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56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56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56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56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56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56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56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56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56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56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56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56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56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56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56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56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56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56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56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56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56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56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56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57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57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57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57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57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57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57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57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57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57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57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57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57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57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57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57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57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58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58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58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58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8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58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58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58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58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58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58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58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59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59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9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1049;width:612;height:569">
                  <v:shape id="shape_0" coordsize="30,23" path="m0,21l26,0l30,2l5,23l0,21xe" fillcolor="#f9f5e1" stroked="f" o:allowincell="f" style="position:absolute;left:5161;top:159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59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59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59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59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59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59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59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59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60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60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60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60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60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60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60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60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60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60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60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61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61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61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61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61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61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61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61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44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104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104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105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105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105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105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105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105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105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106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106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106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106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106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106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107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107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107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07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07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08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08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08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08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09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09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09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10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10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10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11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11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12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12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12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13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13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13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14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14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15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15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16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16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16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17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17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18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18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19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19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20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20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20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21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21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22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22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22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23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23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23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24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24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24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24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25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25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25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26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26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26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27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27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27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27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27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27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28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28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28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28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28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29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29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29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29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29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29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29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30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30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11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11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11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11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11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11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11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10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10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10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10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10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10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10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10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10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10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10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10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11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11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11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1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11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11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1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11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12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12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12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12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12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12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13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13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13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14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14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14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15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15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16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16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16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17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17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17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18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18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18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19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19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20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20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20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21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21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22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23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23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24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24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25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26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26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27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28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28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29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29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30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44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44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45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46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47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48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48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49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49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49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50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50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50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50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51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51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51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51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51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51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51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52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52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52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53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53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53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53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53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53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53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54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54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54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54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54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55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55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56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56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56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56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56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57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57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57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57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57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57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58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58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58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58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58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104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36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36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44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20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21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24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49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52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54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Cs/>
          <w:sz w:val="26"/>
          <w:szCs w:val="26"/>
          <w:lang w:eastAsia="zh-CN"/>
        </w:rPr>
      </w:pPr>
      <w:bookmarkStart w:id="0" w:name="_Hlk525295087"/>
      <w:bookmarkEnd w:id="0"/>
      <w:r>
        <w:rPr>
          <w:sz w:val="26"/>
          <w:szCs w:val="26"/>
        </w:rPr>
        <w:t>от «21» сентября 2018 г.</w:t>
        <w:tab/>
        <w:tab/>
        <w:tab/>
        <w:tab/>
        <w:tab/>
        <w:tab/>
        <w:tab/>
        <w:tab/>
        <w:t xml:space="preserve">                          № 214</w:t>
      </w:r>
    </w:p>
    <w:p>
      <w:pPr>
        <w:pStyle w:val="Normal"/>
        <w:rPr>
          <w:sz w:val="24"/>
        </w:rPr>
      </w:pPr>
      <w:bookmarkStart w:id="1" w:name="_Hlk525295087"/>
      <w:bookmarkEnd w:id="1"/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сонального состава членов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олодежной палаты</w:t>
      </w:r>
      <w:r>
        <w:rPr/>
        <w:t xml:space="preserve"> </w:t>
      </w:r>
      <w:r>
        <w:rPr>
          <w:sz w:val="26"/>
          <w:szCs w:val="26"/>
        </w:rPr>
        <w:t>при Думе Советского район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4"/>
        </w:rPr>
        <w:tab/>
      </w:r>
      <w:r>
        <w:rPr>
          <w:color w:val="000000"/>
          <w:spacing w:val="-1"/>
          <w:sz w:val="26"/>
          <w:szCs w:val="26"/>
        </w:rPr>
        <w:t>В соответствии с решением Думы Советского района от 21.06.2018 № 187/НПА</w:t>
      </w:r>
      <w:r>
        <w:rPr>
          <w:sz w:val="26"/>
          <w:szCs w:val="26"/>
        </w:rPr>
        <w:t xml:space="preserve"> «О молодежной палате при Думе Советского района пятого созыва»</w:t>
      </w:r>
      <w:r>
        <w:rPr>
          <w:color w:val="000000"/>
          <w:spacing w:val="-1"/>
          <w:sz w:val="26"/>
          <w:szCs w:val="26"/>
        </w:rPr>
        <w:t>, руководствуясь Уставом Советского района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Утвердить персональный состав членов Молодежной палаты при Думе Советского района пятого созыв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Настоящее решение вступает в силу после его подписания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1» сентября 2018 г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1» сентября 2018 года № 214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сональный состав членов Молодежной палаты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уме Советского района </w:t>
      </w:r>
      <w:r>
        <w:rPr>
          <w:b/>
          <w:color w:val="000000"/>
          <w:spacing w:val="-6"/>
          <w:sz w:val="26"/>
          <w:szCs w:val="26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член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ой пал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Советского район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селение, входящие в состав Советского района, от которого делегирован представитель в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ую пала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Советского район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азанцев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рая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гматуллина Римма Ил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убчик 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идоров Паве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дарцев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Агири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ашкирце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ельское поселение Алябье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уменяк Анастасия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машнюк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сманова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Мали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мирн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Таёж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9:00Z</dcterms:created>
  <dc:creator>Upravdel</dc:creator>
  <dc:description/>
  <cp:keywords/>
  <dc:language>en-US</dc:language>
  <cp:lastModifiedBy>Андрей</cp:lastModifiedBy>
  <cp:lastPrinted>2018-09-21T12:27:00Z</cp:lastPrinted>
  <dcterms:modified xsi:type="dcterms:W3CDTF">2018-09-25T05:23:00Z</dcterms:modified>
  <cp:revision>12</cp:revision>
  <dc:subject/>
  <dc:title>ПРОЕКТ</dc:title>
</cp:coreProperties>
</file>